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>соответствующим требованиям, предъявляемым к заявляемым видам работ и предоставившим необходимые документы</w:t>
      </w:r>
      <w:r>
        <w:rPr>
          <w:sz w:val="22"/>
          <w:szCs w:val="22"/>
        </w:rPr>
        <w:t>. (Приложение № 1 к Протоколу от 18 мая 2017 г. № 19-201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18 мая 2017 г. № 19-2017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8 мая 2017 г. № 19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бщество с ограниченной ответственностью «ВСК-проект»                               ИНН 525807983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СТРОЙ»        ИНН 772634476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в Свидетельства о допуске к работам членов Ассоциации «ЦСП» (Приложение № 2 к  Протоколу от 18 мая 2017 г. № 19-2017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704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0</wp:posOffset>
            </wp:positionH>
            <wp:positionV relativeFrom="paragraph">
              <wp:posOffset>88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я 2017 г. № 19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51.05-2010-525807983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К-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98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1, г. Нижний Новгород, пр. Ленина, д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2.02-2015-772634476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46735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447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33, стр. 12, пом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0</wp:posOffset>
            </wp:positionH>
            <wp:positionV relativeFrom="paragraph">
              <wp:posOffset>1409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4-21T14:14:00Z</cp:lastPrinted>
  <dcterms:modified xsi:type="dcterms:W3CDTF">2017-05-26T12:47:00Z</dcterms:modified>
  <cp:revision>41</cp:revision>
  <dc:subject/>
  <dc:title>Протокол № 1</dc:title>
</cp:coreProperties>
</file>